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strzyki Dolne, dnia 13.10.2017 r.</w:t>
      </w:r>
    </w:p>
    <w:p>
      <w:pPr>
        <w:pStyle w:val="Normal"/>
        <w:rPr/>
      </w:pPr>
      <w:r>
        <w:rPr/>
        <w:t>ZP-271.58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do treści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zamówienie publiczne prowadzonego w trybie przetargu nieograniczonego na: </w:t>
      </w:r>
      <w:r>
        <w:rPr>
          <w:rFonts w:cs="Arial" w:ascii="Arial" w:hAnsi="Arial"/>
          <w:sz w:val="20"/>
          <w:szCs w:val="20"/>
          <w:lang w:eastAsia="ar-SA"/>
        </w:rPr>
        <w:t>UBEZPIECZENIE MAJĄTKU I INNYCH INTERESÓW GMINY USTRZYKI DOLNE WRAZ Z JEDNOSTKAMI ORGANIZACYJNYMI I INSTYTUCJAMI KULTURY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eastAsia="ar-SA"/>
        </w:rPr>
        <w:t>sygn. akt ZP-271.58.2017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 U. z 2017 r., poz. 1579.) w tabeli poniżej informuję o otrzymanych wnioskach w sprawie wyjaśnienia treści SIWZ oraz o udzielanych na nie wyjaśnie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yjaśnienie treści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aśni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awiązaniu do ogłoszonego przetargu pn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BEZPIECZENIE MAJĄTKU I INNYCH INTERESÓW GMINY USTRZYKI DOLNE WRAZ Z JEDNOSTKAMI ORGANIZACYJNYMI I INSTYTUCJAMI KULTU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 xml:space="preserve">sygn. akt ZP-271.58.2017 </w:t>
            </w:r>
            <w:r>
              <w:rPr>
                <w:rFonts w:eastAsia="TimesNewRomanPSMT;MS Mincho" w:cs="Arial" w:ascii="Arial" w:hAnsi="Arial"/>
                <w:bCs/>
                <w:sz w:val="20"/>
                <w:szCs w:val="20"/>
              </w:rPr>
              <w:t>zwracamy się z wnioskiem o wyjaśnienie treści SIWZ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 – dot. ubezpieczenia mienia  od wszystkich ryzyk - załącznik 7 b do SIWZ  cz 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w ciągu ostatnich 20 lat w lokalizacjach zgłoszonych do ubezpieczenia  wystąpiły szkody spowodowane ryzykiem powodzi/podtopienia?  Jeżeli tak prosimy o podanie rozmiaru szkód oraz działaniach jakie zostały podjęte w celu zminimalizowania skutków takich szkód w przyszłośc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modyfikację treści SIWZ i wprowadzenie limitu dla ryzyka powodzi i podtopienia w wys. 1.000.000 zł na wszystkie lokalizacje lub innego limitu dopuszczalnego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wprowadza limit na ryzyko powodzi w wysokości 10 000 000,00 zł na jedno i wszystkie zdarzania w czasie trwania umowy ubezpieczenia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 o potwierdzenie, że limity, podlimity  wskazane w SIWZ dotyczą łącznie wszystkich jednostek organiza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mawiający potwierdza, że wskazane w SIWZ limity / podlimity dotyczą łącznie wszystkich jednostek organizacyj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limity, podlimity wskazane  w SIWZ określone zostały na jedno i wszystkie zdarzenia w okresie ubezpie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potwierdza, że wskazanie w SIWZ podlimity określone zostały na jedno i na wszystkie zdarzenia w okresie ubezpieczen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zy budynki starsze niż 50 lat, mają przeprowadzone remonty w ciągu ostatnich 10 lat? Jeśli nie, prosimy  o informację, które z nich takich remontów nie posiadają 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wśród zgłoszonych budynków są budynki  wyłączone z eksploatacji? Jeżeli tak, prosimy o podanie wykazu budynków wyłączonych z eksploatacji, wraz z wartością jednostkową oraz opisem zabezpiecze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wśród zgłoszonego do ubezpieczenia mienia znajduje się mienie przeznaczone do likwidacji  lub złomowania? Jeżeli tak, prosimy o podanie wykazu wraz z wartością jednostkow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wśród zgłoszonego mienia nie znajduje się mienie przeznaczone do likwidacji lub złomowania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zy  wśród zgłoszonych do ubezpieczenia budynków znajdują się budynki wyłączone z eksploatacji z przeznaczeniem do rozbiórki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wśród zgłoszonych do ubezpieczenia budynków nie występują budynki wyłączone z eksploatacji z przeznaczeniem do rozbiórki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wśród zgłoszonych do ubezpieczenia  budynków znajdują się budynki w złym stanie technicznym? Jeżeli tak, prosimy o wskaz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wśród zgłoszonych budynków na chwile obecnie nie występują budynki w złym stanie technicznym. W przypadku wątpliwości Wykonawcy może wykonać on lustracje wybranych przez siebie obiekt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rzypadku odpowiedzi twierdzącej na pytania  7,8,9 prosimy o ograniczenie zakresu dla tych budynków do zakresu FLEX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nie dokonuje żadnych zmian w zapytywanym zakres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Zamawiający planuje w okresie ubezpieczenia wyłączenie z eksploatacji  jakiekolwiek  budynki/budowle, jeżeli tak prosimy o wskazanie których i z jakiej przycz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w którymkolwiek z wymienionych w SIWZ budynków/ budowli, są przechowywane materiały łatwopalne, substancje niebezpiecznych, paliwa, gazy, chemikalia i innych podobn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jedyne substancje łatwopalne przechowywane przez zamawiającego i jego jednostki organizacyjne stanowią materiały opałowe przeznaczone do ogrzewania posiadanych przez samorząd budynk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wszystkie budynki zgłoszone do ubezpieczenia posiadają pozwolenie na użytkow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wszystkie budynki zgłoszone do ubezpieczenia i ich instalacje poddawane są regularnym przeglądom wynikającym z przepisów prawa, co każdorazowo potwierdzone jest protokoł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abezpieczenia przeciwpożarowe w miejscu ubezpieczenia są zgodne z obowiązującymi przepisami prawa oraz posiadają aktualne przeglądy i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danie informacji nt obecnie prowadzonych oraz planowanych przez Zamawiającego w okresie ubezpieczenia robót budowlano montażow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na obecnym etapie postępowania nie jest w stanie przedłożyć planowanych na okres roku 2018 planowanych inwestycji budowlano –montażowych.  Wiążąca informację w tym zakresie Zamawiający przekaże wybranemu Wykonawcy na początku roku 20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my o opis przedmiotu ubezpieczenia wskazanego w poz 65 wykazu mienia:</w:t>
            </w:r>
          </w:p>
          <w:tbl>
            <w:tblPr>
              <w:tblW w:w="3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1483"/>
              <w:gridCol w:w="1516"/>
            </w:tblGrid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k w Rynku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114 576,12 zł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przez zgłoszoną w pozycji 65. załącznik Nr 1d do SIWZ Park w Rynku należy rozumieć: fontannę (sezonowo uruchamianą, wyłączaną na okres jesienno – zimowy i stosowanie zabezpieczaną), ławeczki, kosze na śmieci, miejsce pamięci – pomnik, mała architektura, schody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Zamawiający deklaruje do ubezpieczenia drogi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dla obiektów podlegających ochronie konserwatorskiej suma ubezpieczenia została określona w wartości odtworzeniowej lub ewidencyjnej brutto (a nie w wartości zabytkowej, czy historycz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nie zgłasza do ochrony ubezpieczeniowej budynków podlegających ochronie konserwatora zabytk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 o potwierdzenie, że odpowiedzialność za mienie pracownicze i członków OSP  nie obejmuje wartości pieniężnych i dokume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potwierdza, że wskazane do ochrony ubezpieczeniowej mienie pracownicze oraz mieni członków OPS nie obejmuje gotówki oraz dokument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do ubezpieczenia nie zadeklarowano szklar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do ochrony ubezpieczeniowej nie zostały zgłoszone szklar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zamawiający planuje w okresie ubezpieczenia zadeklarowanie do ubezpieczenia szklarni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na chwilę obecną nie planuje zgłaszać do ochrony ubezpieczeniowej szklarni, jednakże nie wyklucza że taka potrzeba może powstać w trakcie wykonania zamówienia. 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do ubezpieczenia nie zadeklarowano dzieł sztuki i eksponatów muzealnych. Jeżeli wśród zgłoszonego do ubezpieczenia mienia znajdują się działa sztuki i eksponaty muzelane, prosimy o udostępnienie wykazu mienia wraz z podaniem wartości na poszczególne eksponat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nie zgłasza do ubezpieczenia dział sztuki i eksponatów muzealnych. 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zamawiający planuje w okresie ubezpieczenia zadeklarowanie do ubezpieczenia eksponatów muzelanych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na chwilę obecną nie planuje ubezpieczenia eksponatów muzealnyc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do ubezpieczenia nie zadeklarowano instalacji solarnych. Jeżeli wśród zgłoszonego do ubezpieczenia mienia znajdują się instalacje  solarne, prosimy o podanie łącznej wartości takich instalacji oraz instalacji o największej wartości znajdującej się w jednej lok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 za w ramach zgłoszonych do ochrony maszyn, urządzeń i wyposażenia  znajdują się instalacje solarne. Łączna wartość tych instalacji 700.118,02 zł . Znajdują się w jednej lokalizacj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y zamawiający planuje w okresie ubezpieczenia zadeklarowanie do ubezpieczenia instalacji solarnych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planuje w okresie ubezpieczenia zadeklarowania do ubezpieczenia instalacji solar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potwierdzenie, że w ubezpieczeniu mienia od wszystkich ryzyk przedmiotem ubezpieczenia nie jest zieleń, np. traw, drzewa, krzewy, nasadzenia, za wyjątkiem limitu określonego w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 że wszelkie wskazane do ubezpieczenia mienie zostało wskazane w Załączniku Nr 1d do SIWZ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nioskujemy o dopisanie do katalogu  akceptowalnych wyłączeń określonych w pkt 4 załącznika nr 1a do SIW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zakresu ubezpieczenia wyłączone są szkod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 maszynach, urządzeniach  i wyposażeniu w trakcie instalacji, rozruchu próbnego i testów poprzedzających uruchomie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legające na pękaniu, osiadaniu lub innych deformacjach budynków lub budowli, chyba, że nastąpiły one w konsekwencji zaistniałego wcześniej innego zdarzenia losowego objętego ochroną ubezpieczeniow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wstałe wskutek przerwy lub zakłóceń w dostawie mediów, chyba że w następstwie wystąpiło inne zdarzenie niewyłączone z zakresu ubezpiecz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utraty rynku, zwiększonych kosztów prowadzenia działalności lub kar pienięż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dokonuje zmiany treści SIWZ w Załączniku Nr 1a do SIWZ, I. Ubezpieczenie mienia od wszystkich ryzyk, pkt. 4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kceptowalne wyłączenia odpowiedzialności ubezpieczyciela w zakresie ubezpieczenia, pkt. 31 i nadaje mu następujące brzmien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„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 xml:space="preserve">31. w mieniu, którego uszkodzenie lub zniszczenie nastąpiło bezpośrednio w wyniku jego produkcji lub przetwarzania oraz w </w:t>
            </w:r>
            <w:r>
              <w:rPr>
                <w:rFonts w:cs="Arial" w:ascii="Arial" w:hAnsi="Arial"/>
                <w:sz w:val="16"/>
                <w:szCs w:val="16"/>
              </w:rPr>
              <w:t>trakcie instalacji, rozruchu próbnego i testów poprzedzających uruchomienie</w:t>
            </w: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 xml:space="preserve"> lub w wyniku eksperymentów badawczych bądź też gdy jest ono używane w sposób i do celów innych niż te, do których zostało przeznaczone.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Ponadto Zamawiający  dodaje do katalogu akceptowalnych włączeń odpowiedzialności ubezpieczyciela w zakresie ubezpieczenia mienia od wszystkich ryzyk następujące punkt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 xml:space="preserve">37) </w:t>
            </w:r>
            <w:r>
              <w:rPr>
                <w:rFonts w:cs="Arial" w:ascii="Arial" w:hAnsi="Arial"/>
                <w:sz w:val="16"/>
                <w:szCs w:val="16"/>
              </w:rPr>
              <w:t>polegające na pękaniu, osiadaniu lub innych deformacjach budynków lub budowli, chyba, że nastąpiły one w konsekwencji zaistniałego wcześniej innego zdarzenia losowego objętego ochroną ubezpieczeniow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)  powstałe wskutek przerwy lub zakłóceń w dostawie mediów, chyba że w następstwie wystąpiło inne zdarzenie niewyłączone z zakresu ubezpiecze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) utraty rynku, zwiększonych kosztów prowadzenia działalności lub kar pieniężnych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ligatoryjnych wyłączeniach odpowiedzialności  w pkt 26-27 oraz 30 zapisa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w przedmiotach przeznaczonych do likwidacji albo „złomowania”, chyba że zostały zadeklarowane do ubezpiecze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w budowlach i budynkach przeznaczonych do rozbiórki oraz w znajdującym się w nich mieniu, chyba że zostały zadeklarowane do ubezpiecze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 xml:space="preserve">30) w budowlach hydrotechnicznych (np. w nabrzeżach, mostach, kładkach, molach, tamach, </w:t>
              <w:br/>
              <w:t xml:space="preserve"> groblach, kanałach, wałach przeciwpowodziowych i mieniu na nich się znajdującym),chyba że zostały zadeklarowane do ubezpiecz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Prosimy o informację, czy zadeklarowano do ubezpieczenia, bądź czy planowane jest  w okresie ubezpieczenia zadeklarowanie do ubezpieczenia składników mienia określonych w ww. punkt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wykreślenie z  SIWZ zapisów pkt 5.36. dot. zniesienia reguły proporcjonalnej redukcji odszkodowania. Wnioskujemy o wprowadzenie w to miejsce klauzuli ograniczenia zasady proporcji, w treś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„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Z zachowaniem pozostałych niezmienionych niniejszą klauzulą postanowień ogólnych warunków ubezpieczenia i innych postanowień umowy ubezpieczenia, ustala się, że nie ma zastosowania zasada proporcjonalnego zmniejszenia wypłaty odszkodowania, jeżeli wartość przedmiotu ubezpieczenia, przy uwzględnieniu rodzaju zadeklarowanej wartości będącej podstawą do ustalenia sumy ubezpieczenia, w dniu szkody nie przekracza 130% sumy ubezpieczenia tego przedmiotu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nie dokonuje żadnych zmian w zapytywanym zakres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nośnie pkt 5.39. -wnioskujemy o zmianę limitu odpowiedzialności do 20.000 zł na jedno i wszystkie zdarzenia w okresie ubezpieczeni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przypadku braku zgody na zmianę limitu w punkcie 5.39. za -wnioskujemy o wprowadzenie udziału własnego w wys. 10% wartości szkody min 1000  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nośnie pkt 5.42. - wnioskujemy o wprowadzenie udziału własnego w wys. 5% wartości szkody min 500  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pkt.5.46 prosimy o potwierdzenie, że koszty wymienione w tym punkcie pokrywane są w granicach sumy ubezpieczenia uszkodzonego mi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potwierdza, że wskazane w pkt. 5.46. Załącznika Nr 1a do SIWZ, I. Ubezpieczenia mienia od wszystkich ryzyk koszty odbudowy / przywrócenia do stanu sprzed szkody pokrywane będą w graniach sumy ubezpieczenia uszkodzonego mien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informację czy do ubezpieczenia zostało zgłoszone składowisko odpadów? Jeżeli tak to jaka jest suma ubezpieczenia mienia na nim zlokalizowaneg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awiający informuje, że w ramach zgłoszonego do ubezpieczenia mienia nie zostało zgłoszone składowisko odpad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informację czy do ubezpieczenia została zgłoszona sortownia śmieci? Jeżeli to prosimy o informację jaka jest suma ubezpieczenia mienia zlokalizowanego pod jej adresem oraz jakie zabezpieczenia przeciwpożarowe zostały zastosowanej dla tej lok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wiający informuje, że w ramach zgłoszonego do ubezpieczenia mienia nie została zgłoszona sortownia śmieci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I – dot. ubezpieczenia sprzętu elektronicznego  od wszystkich ryzyk - załącznik 1a  cz  I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nośnie pkt 6.6. -wnioskujemy o zmianę limitu odpowiedzialności do 20.000 zł na jedno i wszystkie zdarzenia w okresie ubezpie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przypadku braku zgody na zmianę limitu w punkcie 6.6. -wnioskujemy o wprowadzenie udziału własnego w wys. 10% wartości szkody min 1000  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my o wykreślenie punktu 3.16 dot. kategorii mienia objętego ochron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„ inne  nie wymienione wyżej”. </w:t>
              <w:br/>
            </w:r>
            <w:r>
              <w:rPr>
                <w:rFonts w:cs="Arial" w:ascii="Arial" w:hAnsi="Arial"/>
                <w:sz w:val="16"/>
                <w:szCs w:val="16"/>
              </w:rPr>
              <w:t>Brak jest możliwości oceny ryzyka i kalkulacji składki dla mienia nieokreślo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modyfikację zapisu dotyczącego zakresu ubezpieczenia sprzętu elektroniczneg wg poniższ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Wszystkie straty materialne (uszkodzenie, zniszczenie lub utrata) w przedmiocie ubezpieczenia, o ile nie są wyraźnie wyłączone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 OWU Wykonawcy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, z zastrzeżeniem dodatkowych warunków obligatoryjnych i zaakceptowanych postanowień i klauzul fakultatywnych. Ochrona ubezpieczeniowa obejmuje zdarzenia nagłe, niespodziewane i niezależne od woli Ubezpieczającego lub Ubezpieczonego, a w szczególności powstałe w wyniku: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rzypadku braku akceptacji dla powyższej modyfikacji prosimy o wskazanie katalogu włączeń odpowiedzialności w ubezpieczeniu sprzętu elektronicz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doprecyzowuje zapis pkt 1. II. Ubezpieczenie sprzętu elektronicznego od wszystkich ryzyk Załącznik Nr 1a do SIWZ i nadaje mu następujące brzmien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ymagany zakres ubezpiecz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szystkie straty materialne (uszkodzenie, zniszczenie lub utrata) w przedmiocie ubezpieczenia, o ile nie są wyraźnie wyłączone w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WU Wykonawcy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, z zastrzeżeniem dodatkowych warunków obligatoryjnych i zaakceptowanych postanowień i klauzul fakultatywnych. Ochrona ubezpieczeniowa obejmuje zdarzenia nagłe, niespodziewane i niezależne od woli Ubezpieczającego lub Ubezpieczonego, a w szczególności powstałe w wynik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245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zdarzeń losowych, w tym: huraganu, działania wody, powodzi, wilgoc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245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zdarzeń technicznych lub technologicznych, w tym: błędów konstrukcyjnych, wadliwych materiałów, wad produkcyjnych niewykrytych w trakcie konstrukcji, w czasie produkcji i w czasie montażu, indukcji, przepięcia, przetężenia i innych przyczyn elektrycznych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245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ziałania człowieka; kradzieży z włamaniem, rabunku, celowego i świadomego zniszczenia przez ustalonych bądź nieustalonych sprawców, dewastacji, wandalizmu, niewłaściwego użytkowania, nieostrożności, błędnej obsługi, zaniedbania, braku kwalifikacji, błędu operatora, upuszczenia/upadku), obejmujące poniesione na terenie RP koszty pracy w godzinach nadliczbowych, w nocy, w niedziele i święta, koszty przejazdu techników i ekspertów, koszty ekspresowego transportu (w tym frachtu lotniczego), koszty montażu/demontażu, koszty pomocnicze, koszty uprzątnięcia pozostałości, rozszerzone o koszty odtworzenia danych i oprogramowania, nośniki danych oraz zwiększone koszty działalności.”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II – dot. ubezpieczenia odpowiedzialności cywilnej – załącznik 1a   cz 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danie wielkości przychodu za rok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ód za rok 2016 6.041.239,53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simy o wskazanie iloma lokalami mieszalnymi/użytkowymi zarządza/administruje Zamawiający lub jego jednostki organizacyjne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awiający informuje, że zaradzaniem lokalami mieszanymi miasta zostało przekazane jednostce organizacyjnej miasta w związku z tym na tym etapie postepowania zamawiający nie jest w stanie nie jest w stanie podać szczegółowej danej w tym zakres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 zakresu  ubezpieczenia OC wyłączone są szkody związane z posiadaniem/zarządzaniem/administrowaniem wysypiskiem śmieci i składowiskiem odpadów oraz związane z unieszkodliwianiem, utylizacją lub jakimkolwiek innym przetwarzaniem odpadów. Jeśli Zamawiający nie potwierdza powyższego, to prosimy o następujące informac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czy Gmina jest właścicielem, zarządcą czy administratorem wysypiska/składowiska śm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gdzie jest zlokalizowane wysypisko/składowisko, na jakiej po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jaka jest docelowa pojemność wysypiska/składowiska, w jakiej części jest wykorzystane obec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czy na wysypisku znajdują się odpady niebezpieczne i jak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od kiedy funkcjonuje wysypisko, czy jest czynne, zrekultywowane, czy w najbliższym czasie planowane jest jego zamknięcie (kied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jakiego rodzaju odpady i w jaki sposób są przetwarzane (sortowanie, spalanie, kompostowanie, in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czy w ostatnich 5 latach miało miejsce zanieczyszczenie środowiska naturalnego w związku z działalnością wysypiska/składowiska odpadów lub przetwarzaniem odpadów; jeśli tak - prosimy o informację nt. szkód i roszczeń z tyt. O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czy w ostatnich 5 latach wystąpił pożar na terenie wysypiska/składowiska lub na terenie sortowni odpadów; jeśli tak - prosimy o informację nt. szkód i roszczeń z tyt. 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czy wysypisko/składowisko odpadów i sortownia odpadów spełniają aktualnie wszystkie wymogi prawne w zakresie ppoż. i ochrony środowiska.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potwierdza, że z zakresu ubezpieczenia OC wyłączone są szkody związane z posiadaniem i zarządzeniem wysypiskiem śmieci i składowiskiem odpadów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imy o potwierdzenie, że  zakres ubezpieczenia odpowiedzialności cywilnej nie obejmuje  i nie będzie obejmować szkód powstałych w związku z prowadzeniem działalności medycznej, badawczej, farmaceutycznej a także udzielaniem świadczeń opieki zdrowotnej oraz zarządzaniem jednostkami służby zdrowi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  zakres ubezpieczenia odpowiedzialności cywilnej nie obejmuje  szkód powstałych w związku z prowadzeniem działalności medycznej, badawczej, farmaceutycznej a także udzielaniem świadczeń opieki zdrowotnej oraz zarządzaniem jednostkami służby zdrow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pokazy sztucznych ogni będą objęte ochroną ubezpieczeniową  wyłącznie w sytuacji, gdy będą przeprowadzone przez podmioty profesjonalnie zajmujące się takimi pokaz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pokazy sztucznych ogni (w przypadku ich organizacji) mają obejmować ochroną wyłącznie te działania, które będą przeprowadzone przez podmioty profesjonalne zajmujące się takimi pokazami fajerwerków / sztucznych ogn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w zakresie ubezpieczenia odpowiedzialności cywilnej zakres ubezpieczenia w żadnym aspekcie nie wykracza poza zakres ustawowej odpowiedzialności ubezpieczo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ubezpieczenie odpowiedzialności cywilnej nie wykracza poza zakres ustawowej odpowiedzialności ubezpieczo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w przypadku ubezpieczenia odpowiedzialności cywilnej jeżeli OWU wykonawcy wskazują przesłanki wyłączające bądź ograniczające odpowiedzialność ubezpieczyciela, to mają one zastosowanie, chyba że Zamawiający wprost włączył je do zakresu ubezpieczenia w SIW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w zakresie ubezpieczenia odpowiedzialności cywilnej w kwestiach nieuregulowanych odmiennie w SIWZ i w ofercie wykonawcy zastosowanie będą miały ogólne bądź szczególne warunki wybranego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akres  ubezpieczenia OC nie obejmuje wypadków ubezpieczeniowych podlegających obowiązkowemu ubezpieczeniu  OC w tym z tyt. wykonywania zaw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ze zakres ubezpieczenia OC nie obejmuje wypadków ubezpieczeniowych podlegających obowiązkowemu ubezpieczeniu OC, w tym z tyt. wykonywania zawod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simy o podanie informacji o wysokości budżetu przeznaczonego w 2017 roku na remonty zarządzanych / administrowanych dró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rzeznaczyl w 2017 r. na remonty dróg zarządzanych/i administrowanych  budżet w wysokości 373.000 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akresem ochrony w OC  za szkody w środowisku będą objęte wyłącznie zdarzenia nagłe, niezamierzone i nieprzewidziane przez Ubezpieczo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 że zakresem ochrony w OC za szkody w środowisku będą objęte wyłącznie zdarzenia nagłe , niezamierzone  i nie przewidziane  przez Ubezpieczo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akresem ochrony nie będą objęte szkody związane z użyciem, wytwarzaniem, składowaniem, przetwarzaniem materiałów wybuchowych, prowadzeniem prac rozbiórkowo-wyburzeniowych metodą wybuchow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z zakresu ochrony wyłączone są szkody związane z użyciem, wytwarzaniem, składowaniem, przetwarzaniem materiałów wybuchowych, prowadzeniem prac rozbiórkowo-wyburzeniowych metodą wybuchow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simy o potwierdzenie, że zakresem ochrony nie będzie objęte ryzyko przeniesienia choroby Creutzfeldta-Jacoba i innych encefalopatii gąbczastych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z zakresu ochrony wyłączone są szkody wynikające z przeniesienia choroby Creutzfeldta-Jacoba i innych encefalopatii gąbczast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potwierdzenie, że w zakresie OC organizatora imprez ochrona będzie obejmować szkody wyrządzone przez członków rodzin pracowników ubezpieczającego, o ile można przypisać za nie winę Ubezpieczonym. Jeśli Zamawiający nie potwierdza powyższego, to prosimy o wyjaśnienie, na jakiej podstawie Ubezpieczeni mają ponosić odpowiedzialność za tego rodzaju szko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w zakresie ubezpieczenia odpowiedzialności cywilnej z tytułu organizatora imprez masowych niepodlegających ubezpieczeniu obowiązkowemu organizatora imprez masowych zgodnie z Rozporządzeniem Ministra Finansów, ochrona będzie obejmować szkody wyrządzone przez członków rodzin pracowników Ubezpieczającego o ile będzie można im przypisać winę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potwierdzenie, że ochrona ubezpieczeniowa w ramach OC za szkody z tytułu organizacji imprez oraz prowadzenia działalności sportowej i rekreacyjnej – w tym poza miejscem ubezpieczenia (zawody, wycieczki, obozy itp.), nie dotyczy sportów ekstremalnych, motorowych, motorowodnych oraz  lotnicz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ego potwierdza, że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chrona ubezpieczeniowa w ramach ubezpieczenia odpowiedzialności cywilnej za szkody z tytułu organizacji imprez oraz prowadzenia działalności sportowej i rekreacyjnej, nie obejmuje sportów ekstremalnych, motorowych, motorowodnych oraz lotniczyc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nośnie „szkód wyrządzonych z tytułu organizacji, współorganizacji i przeprowadzania imprez” prosimy o potwierdzenie, że ochroną nie będą objęte imprezy obejmujące sporty ekstremalne rozumiane jako sporty wysokiego ryzyka uprawiane w celu osiągnięcia maksymalnych wrażeń, związane z aktywnością fizyczną zagrażającą zdrowiu i życiu, do których zalicza się takie 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potwierdza, że intencją Zamawiającego w zakresie ubezpieczenia odpowiedzialności cywilnej od szkód wyrządzonych z związku z organizacją, współorganizacją i przeprowadzaniem imprez nie jest organizacja imprez obejmujących sporty ekstremalne (sporty wysokiego ryzyk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nioskujemy o modyfikację ppkt p) poprzez wykreślenie słów: „ pobieranie i przechowywanie krw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dokonuje zmiany treści Załącznika Nr 1a do SIWZ, III. Ubezpieczenie odpowiedzialności cywilnej, pkt. 4. Wymagany zakres ubezpieczenia, i nadaje mu brzmienie:</w:t>
            </w:r>
          </w:p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p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powiedzialność cywilną za szkody wyrządzone pensjonariuszom Środowiskowemu domu samopomocy, w tym wskutek przeniesienia chorób zakaźnych (wszystkich z wykazu publikowanego przez Ministra Zdrowia) i zakażeń, w związku z wykonywaniem drobnych usług medycznych takich jak m.in. zakładanie opatrunków, iniekcje, pobieranie krwi itp., bez podlimitu, do wysokości sumy gwarancyjnej na jeden i wszystkie wypadki ubezpieczeniowe, jednakże z podlimitem 200 000,00 zł na jeden i wszystkie wypadki ubezpieczeniowe dla szkód powstałych w związku z wykonywaniem drobnych usług medycznych,”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V – dot. treści klauzul obligatoryjnych – załącznik nr 4 do SIWZ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radzież zwykła, prosimy o  modyfikację definicji kradzieży zwykłej poprzez dodanie warunku bezzwłocznego zgłoszenia tego faktu na poli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dokonuje zmiany treści SIWZ, Załącznik Nr 4 poprzez dookreślenie definicji kradzieży zwykłej, i nadaje jej treść: 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radzież zwykła – dokonanie zaboru w celu przewłaszczenia mienia bez zniszczenia zabezpieczeń lub bez użycia przemocy, groźby jej użycia bądź doprowadzenia osoby do stanu nieprzytomności lub bezbronności.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yzyko kradzieży zwykłej nie obejmuje gotówki. </w:t>
            </w:r>
            <w:r>
              <w:rPr>
                <w:rFonts w:cs="Arial" w:ascii="Arial" w:hAnsi="Arial"/>
                <w:sz w:val="16"/>
                <w:szCs w:val="16"/>
              </w:rPr>
              <w:t>Zdarzenie winno zostać bezzwłocznie zgłoszone na policję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lauzula ubezpieczenia kradzieży stałych elementów budynków, budowli– wnioskujemy o modyfikację treści klauzuli poprzez dodanie sł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owe mienie musi być przytwierdzone do budynków, budowli lub obiektów małej architektury w sposób uniemożliwiający jego wymontowanie bez pozostawienia śladów użycia siły lub narzędz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dokonuje zmiany treści SIWZ, Załącznik Nr 4 poprzez zmianę treści Klauzuli kradzieży stałych elementów budynków i budowli i nadaje jej następujące brzmieni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lauzula ubezpieczenia kradzieży stałych elementów budynków i budowli –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ez względu na postanowienia ogólnych bądź szczególnych warunków ubezpieczenia, strony umowy ubezpieczenia uzgodniły, że: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chroną ubezpieczeniową dodatkowo objęte są szkody w ubezpieczonych budynkach i budowlach spowodowane kradzieżą elementów stałych tych nieruchomości (np. rynien, parapetów, ogrodzeń itp.) oraz szkody w ubezpieczonych obiektach małej architektury spowodowane kradzieżą elementów tych obiektów.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miotowe mienie musi być przytwierdzone do budynków, budowli lub obiektów małej architektury w sposób uniemożliwiający jego wymontowanie bez pozostawienia śladów użycia siły lub narzędzi. Limit odpowiedzialności wynosi 50 000,00 zł na jedno i wszystkie zdarzenia w okresie ubezpieczenia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lauzula miejsc ubezpieczenia – wnioskujemy o modyfikację treści klauzuli poprzez dodanie sł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Ochroną ubezpieczeniową w ramach niniejszej klauzuli objęte są wyłącznie lokalizacje lądowe na terytorium Polski, spełniające wymogi zabezpieczenia mienia określone w ogólnych warunkach ubezpieczenia. Ochrona ubezpieczeniowa nie obejmuje magazynów wysokiego składowani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k zamawiającego nie dokonuje zmiany treści SIWZ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Klauzula ubezpieczenia mienia w transporcie: – wnioskujemy o modyfikację treści klauzuli poprzez zmianę wysokości limitu na: 100.000 zł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ar-SA"/>
              </w:rPr>
              <w:t>na jeden i wszystkie transporty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w okresie ubezpie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lauzula katastrofy budowlanej  - prosimy o dopisanie wyłączeń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odpowiedzialności Zakładu Ubezpieczeń wyłączone są szkod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. wynikłe ze zdarzeń powstałych w budynkach, w których prowadzone są roboty budowlane wymagające pozwolenia na budowę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. w budynkach przeznaczonych do rozbiórk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dokonuje zmiany treści SIWZ, Załącznik nr 4, Klauzula katastrofy budowlanej poprzez  dookreślenie jej treści i nadaje jej następujące  brzmienie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Katastrofa budowlana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– szkody powstałe w ubezpieczonym mieniu wskutek niezamierzonego, gwałtownego zniszczenia obiektu budowlanego lub jego części, a także konstrukcyjnych elementów rusztowań, elementów urządzeń formujących, ścianek szczelnych i odbudowy wykopów - zgodnie z definicją zawartą w art. 73 ust. 1 ustawy z dnia 7 lipca 1994 r. Prawo budowlane, o którym zostały powiadomione podmioty określone w art. 75 ust. 1 ustawy Prawo budowla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Nie jest katastrofą budowlan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)</w:t>
              <w:tab/>
              <w:t>uszkodzenie elementu wbudowanego w obiekt budowlany, nadającego się do naprawy lub wymia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)</w:t>
              <w:tab/>
              <w:t>uszkodzenie lub zniszczenie urządzeń budowlanych związanych budynka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)</w:t>
              <w:tab/>
              <w:t>awaria instal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odpowiedzialności Ubezpieczyciela wyłączone są szkod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a) wynikłe ze zdarzeń powstałych w budynkach, w których prowadzone są roboty budowlane wymagające pozwolenia na budowę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) w budynkach przeznaczonych do rozbiórk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mit odszkodowawczy w każdym okresie ubezpieczenia na jedno i wszystkie zdarzenia w zakresie obligatoryjnym: 5 000 000,00 zł.”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nośnie Klauzuli automatycznego pokrycia OC prosimy o potwierdzenie, że nowe lokalizacje zostaną objęte ochroną pod warunkiem, że będą w nich spełnione minimalne wymogi dotyczące zabezpieczeń przeciwpożarowych określone w obowiązujących przepisach o ochronie przeciwpożarowe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wskazana w SIWZ klauzula automatycznego pokrycia OC dotyczy Ubezpieczenia odpowiedzialności cywilnej z tytułu prowadzonej działalności i posiadanego mienia przez Zmawiającego a nie ubezpieczenia mienia od wszystkich ryzyk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- dot. zał nr 7– dotychczasowy przebieg ubezpie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podanie przyczyn szkody pożarowej  w świetlicy wiejskiej w Dźwiniac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zgodnie z postanowieniem o umorzeniu dochodzeni prowadzonym prze Policje oraz raportem Pożarnika przyczyna pożaru nie było działanie osób trzecich. W raporcie Pożarnika powstaniowa została teza stanowiącą o możliwej przyczynie pożaru tj.: „instalacja lub urządzenia elektryczne w kuchni i je pobliżu lub wady przewodu dymowego albo błędy konstrukcyjne.”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pytania oraz odpowiedzi na nie stają się integralną częścią SIWZ i będą wiążące przy składaniu of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>
        <w:trHeight w:val="535" w:hRule="atLeast"/>
      </w:trPr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>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85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8145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1:00Z</dcterms:created>
  <dc:creator>wiesiek</dc:creator>
  <dc:description/>
  <cp:keywords/>
  <dc:language>en-US</dc:language>
  <cp:lastModifiedBy>Zofia Karpijewicz</cp:lastModifiedBy>
  <cp:lastPrinted>2017-10-13T13:15:00Z</cp:lastPrinted>
  <dcterms:modified xsi:type="dcterms:W3CDTF">2017-10-13T12:18:00Z</dcterms:modified>
  <cp:revision>4</cp:revision>
  <dc:subject/>
  <dc:title/>
</cp:coreProperties>
</file>